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ion 2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Ridge Software,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AutoCAD Develop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at is PURGE?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Why use PURGE?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nstallation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Using PURGE                                        3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If you have problems or questions...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What do I get for Registering Purge?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Pricing Policies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Ordering PURG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Comment Form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Disclaimer - Agreement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What is Shareware?/What is the ASP?              11,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) The ASP Ombudsman                                13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What other AutoCAD utilities does BRS sell?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Note to Vendors and Foreign Users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Revision History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Acknowledgement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HAT IS PURG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GE is a utility which allows multiple file pur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high speed without using scripts or batch files.  PURGE will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urrent directory and allow you to select any or all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purging. PURGE can root out those deeply nested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yers 100% in a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ultiple File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 any or all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s, Layers, Styles, Dimstyles, Linetypes, Sh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urge files in a SINGLE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indowe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plete Before-and-After Siz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patible with Versions 2.5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HY USE PURG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used AutoCAD in a production environment for 8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e've seen how much productivity decreases when the user ha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wait increasingly longer to bring drawings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) deal with the confusion involved with a drawing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26 unused blocks, 10 unused layers, etc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shell out of AutoCAD to figure out a way of "creat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ra 50K of disk space to save thei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way we have found to deal with this SOMEWHAT effectivel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script files and performing a massive purg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week.  This involves writing a script to br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drawing and invoke the AutoCAD purge command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since the AutoCAD purge command won't always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in a single pass (PURGE does).  If you haven't de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cript files, don't worry, PURGE will eliminate thi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used this technique, you know what we're talking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it in an engineering environment everyday and LO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ge 2.22 is designed for users that have a moderat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s.  If you require the ability to purge lar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wings and desire batch capabilities, be on the loo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urgeCL.  As a registered user, you are entitled to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any future purge products, including PurgeCL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606-276-5148 for more information (after 2/1/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use the install program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files.  Simply type 'INSTALL'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.  Note that if you wish to use Pur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, the directory that Purge was installed to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your path.  Install will do this for you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Also, your machine must be rebooted for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h statement to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stallation, move to the directory where som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xist and type 'PURGE' at the DOS prompt.  A list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wing files in the directory will appear.  Set the PU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ters (keys 1-6), use the space bar to tag the drawing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urge and hit ENTER.  That's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URGE doesn't come up when you type PURGE at the DOS prompt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Go to the directory where PURGE was cop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heck to see that PURGE is there by executing the directory comma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t, try installing PURGE to the directory agai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, make sure that this directory is actually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 Type "PATH" at the DOS prompt and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directory is contained in 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USING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space bar to tag the .DWG files to be purged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To purge a single file, simply highlight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cursor keys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number keys 1-6 to toggle whether any or all of Bloc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types, Dimstyles, Layers or Shapes/Styles should be purged.  If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faults' option is off, the current layer, linetype and style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urged (whether or not any entities use these current settings)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faults' is on and no entities use the current default setting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efaults will be changed to the base settings (layer 0, line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ous, style standard) and the default settings will be purge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included in case you don't want to purge any layers, linety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tyles that are not used but are the current defaults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to quit processing at any time.  The current drawin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 will not be pur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ESC is pressed while a drawing is being processed, PU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finish purging the current file, then rewrit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file with the .BAK file.  Therefore, no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been made to the file that was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PURGE uses a highly-optimized and efficient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rging, large drawings can take a long time to pu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don't reboot while PURGE is running -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purging in middle of a number of files, hit ESCA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void any problems with lost or bad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BAK files are generated automatically.  There is no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enerate backup files.  This was decided on to pr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sing the original drawing in case there is a power ou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ard-disk crash while PURGE is running.  We sugges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rged drawings be tested in AutoCAD before era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K files to verify that an undetectable "brown-out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icked-disk" did not corrupt the purged drawing.  If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autions are observed, PURGE will provide reliabl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purged drawings will retain the date and ti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drawing file.  We suggest that you use a date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if you would like the purging date reflec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raw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ost users have found that having more than 500 files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is just about the maximum that they could man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PURGE only allows 250 .DWG files to be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a time (2 x 250 = 500).  We suggest that you break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to directories of 250 each if you need to proc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large amount drawings.  HOWEVER, be sure to see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rning the release of Purge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 any of the following messages while in PURGE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exactly where the error occured and give us a c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oating poin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ck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AutoCAD-generated error when loading a drawing into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problems involving these errors are a func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ystem configuration.  Please contact us immediate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If you have problems or quest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questions or problems while evaluating Pur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and ask.  We'll be happy to answer any Purg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1-606-276-5148.  After registering, free suppor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vailable for life of Pu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quick method of reaching us is through Compuserv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heck for mail every night at 5:30 EST and usually post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8:00 EST.  If you have a Compuserve account, dir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70353,1604.  Also we periodically check during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so delays in responding should b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ccess to Compuserve, we can also be reach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 and phone #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, if you prefer, fax your question or comment to 1-606-277-25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WHAT DO I GET FOR REGISTERING PURG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gister, you'll be entitled to the following: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utomatic Updates for minor upgra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n executable for each machine registered (except for networ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running a single copy of PURGE from a ser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registered copy of PURGE will perform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version you've been using except that the regi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on't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Unlimited support by Cserve, telephone, US mail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that you'll receive will be pretty much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document except the ordering instructions, etc. won'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updates when available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hareware versions to Compuserve when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 are newly released or updates are needed for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PRICING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icing policy is pretty straightforw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We accep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nvoiced Orders (Purchase Or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all for other purchas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ric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or Dual machin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achine should be registered for $6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-than-two machine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opies times $69.95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19.95 each for each machine ov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as "More-than-two" machine users whether PUR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nstalled on each machine or a single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un off of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% Kentucky Sales Tax for Kentucky residen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RDER: CALL TOLL-FREE 1-800-707-51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RDERING PURGE   TO ORDER: CALL TOLL-FREE 1-800-707-5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GE - VERSION 2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l orders, please include this form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otal number of copies =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Enter number of copies (2 OR LESS)   ___ x $69.95 =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Enter number of copies (MORE THAN 2) ___ x $19.95 =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                                       Subtotal =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               KY residents: add 6% KY sales tax =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                                       Total Due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your check or money order payable to: 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US CUSTOMERS MAY PAY IN CASH (FOREIGN CURRENCY) OR MONE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Customers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A / Mastercard / AMEX (circle on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 (Must be 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/Country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ddress (if different from shipping addres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Zip/Country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S FOR YOUR ORD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COM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id you find PURGE easy to use?  Yes__  No__ Somewhat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at would make PURGE a more "usable"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Does PURGE have all of the features that you need?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__ No__ Somewhat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at else would you like to see added to PURGE?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Any wishes for future AutoCAD add-on products (prefer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level utilities like PURG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What version(s) of AutoCAD do you normally use? &lt;=10__ 11__ 12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From your experience with using Shareware products, how do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"Register screen" concep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a) I don't lik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b) Doesn't bother me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c) It is a fair way of reminding me t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d) If the product is worth paying for, I'll regis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t's there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e) It disturbs the evaluation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f) Other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If you have registered with a Shareware author, why did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worth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a) The program was not available commer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b) The program is better than what is available commer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 c) "It's the right thing to do legally/morally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d) Other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URG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R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PUR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PURGE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ration payment of $69.95 + applicable tax to Blue 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Inc.  The $69.95 + applicable tax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You must treat this software just like a boo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this 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ly moved from one computer location to another, so long as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t another. 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PURG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PURG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ng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PUR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ontact Blue Ridge Software, Inc.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tributors recognized by the (ASP)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GE immediately (However Blue Ridge Software, Inc. must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URGE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PURGE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WHAT IS SHAREWARE?/WHAT IS THE AS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help you understand what shareware is and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system" works.  It was written by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 -- a professional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) at the request of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(SDN -- an association of BBS Sysops providing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around the world), for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giving BBS users a better understanding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, and others like them.  Your favorite boar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lot of confusion about and between these ter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ctually have specific meanings and implications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m you will have a much easier time navig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 of programs available to you, and understanding w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are, or aren't, with each type of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 of a work (in this case, a piece of software)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he work "to the public domain".  Once something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, anyone can use it in any way they choo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no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 you are free to use it however you see f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ing for the right to use it.  But use care --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others as being "public domain" when in fac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public domain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alties for those who violate these restri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d a program which is copyrighted you must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pyright owner's restri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re distributed free of charge.  Such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ermed "freeware", though this term was in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ed by the late Andrew Flugelman and the legality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others could be questioned.  In any case, the fac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 does not mean that it is in the public doma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is a common confu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try out before you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use a variety of licensing restri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righted works, but most authors who suppor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quire you to pay a "registration fee" --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the software -- if you continue to use the produc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al period.  Some authors indicate a specific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you must pay this fee; others leave the tim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d rely on you to judge when you have decid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therefore should pay for it.  Occasion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requires registration but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-- this is so-called "$0 share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areware you use.  The registration fees you pa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to support and continue to develop their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 you benefit from this system because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the software and determine whether it meets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ay for it.  Authors also benefit because we ar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our products into your hands with little or no expen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and promotion.  As a result it is not unusual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which rival retail software that cost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amount of the shareware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Our members' programs must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(not crippled, demonstration, or out of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); program documentation must be complete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state the registration fee and the benefits receiv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; members must provide free mail or telephon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inimum of three months after registration; and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eet other guidelines which help to insure that you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ceive good value for your money and are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  We also provide an Ombudsman program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olving disputes between authors and use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the ASP or to contact the ASP Ombudsman, writ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, P.O. Box 5786, Bellevue, WA 98006.  You can also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on CompuServe via an EasyPlex (electronic mail)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 - THE ASP OMBUDS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What other AutoCAD utilities does BRS se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rket one other program, AC12TO10.  AC12TO10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GE in terms of look and operation except for it'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12TO10 allows those users that haven't upgraded to Release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12 to convert Release 11 or 12 drawings to Release 10.  A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, there are ABSOLUTELY NO DXFS INVOLVED - all processing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t DOS directly on the .DWG files.  In a nutshel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lient who uses only Release 11 or 12, AC11TO10 is a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o upgrading.  See Ralph Grabowsky's revie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column of the October, 1991 issue of Cadenc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a shareware copy of AC12TO10 in the ADESK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your favorite BBS or from your local User's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find it, give us a call at 1-606-276-5148 - we'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TO BE RELEA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and-line version of Purge will be availabl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, 1994.  This version, called PurgeCL,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erform unattended batch purges from a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simple entry from the command line.  Purge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extensive logging facilities as well as a mul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witches to allow for a flexible environment.  Purge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extensively on networks and shown an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savings of 20% with an average speed of 20K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.  If you have any questions on this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receive a copy of PurgeCL (after 2/1/94)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606-276-5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NOTE TO VENDORS AND FOREIGN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fy Blue Ridge Software, Inc. at the follow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include PURGE or AC12TO10 in your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-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reign vendors or foreign BBS oper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at the address listed above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late this document into an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2.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perspace viewport layer settings are handled correctl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ref layers will be processed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rrected minor bug which caused Purge to "ha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mory requirements are much lower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sociative dimension updating has been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2.0/V2.0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defaults option has been added by reque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shell option has been remo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rawing file dates are no longer changed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i.e., the original date of the file is p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 drawings can be purged by simply highl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nd pressing ENTER.  There is n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g a single file if only one drawing is to be pu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files are tagged and a non-tagged file is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 is pressed, the highlighted fil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d - only the tagged files will be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minor bugs have been removed inclu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e correct number of drawings purged is reporte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the sort by size function now updates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rademarks are registered in the U.S. Pat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 Office by Autodesk, Inc.: ADI, AutoCAD, AutoCAD A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C, AutoCAD Training Center, Autodesk, the Autodesk log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, AutoShade, and AutoSk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V2.22 Documentation - Blue Ridge Software, Inc.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